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szCs w:val="24"/>
        </w:rPr>
      </w:pPr>
      <w:r>
        <w:rPr>
          <w:i/>
          <w:sz w:val="22"/>
          <w:szCs w:val="22"/>
        </w:rPr>
        <w:t xml:space="preserve">                                  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: _</w:t>
      </w:r>
      <w:r>
        <w:rPr>
          <w:b/>
          <w:bCs/>
          <w:i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709"/>
        <w:jc w:val="right"/>
        <w:rPr/>
      </w:pP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ошу Вас предоставить мне очередной трудовой отпуск на 28 (двадцать восемь) календарных дней с «___» ___________202__ г., с последующим увольнением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  <w:t xml:space="preserve">Ф.И.О.  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val="ky-KG" w:eastAsia="en-US"/>
                    </w:rPr>
                    <w:t xml:space="preserve">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  <w:t>Подпись                             /___________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  <w:t>_______ /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  <w:t xml:space="preserve">Руководитель подразделения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______________                                          /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-3193" w:hanging="0"/>
        <w:jc w:val="both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 xml:space="preserve">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            </w:t>
      </w:r>
      <w:r>
        <w:rPr>
          <w:i/>
          <w:color w:val="000000"/>
          <w:sz w:val="20"/>
          <w:lang w:eastAsia="en-US"/>
        </w:rPr>
        <w:t xml:space="preserve"> Подпись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7:00Z</dcterms:modified>
  <cp:revision>382</cp:revision>
  <dc:subject/>
  <dc:title>Приложение№1</dc:title>
</cp:coreProperties>
</file>