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99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i/>
          <w:color w:val="000000"/>
          <w:sz w:val="20"/>
          <w:lang w:eastAsia="en-US"/>
        </w:rPr>
        <w:t xml:space="preserve">                  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color w:val="000000"/>
          <w:szCs w:val="24"/>
        </w:rPr>
        <w:t xml:space="preserve">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Cs w:val="24"/>
        </w:rPr>
        <w:t xml:space="preserve">                                                                                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Прошу Вас принять меня для прохождения практики в</w:t>
      </w:r>
      <w:r>
        <w:rPr>
          <w:color w:val="00000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с «___» ____________202__ г. по «___» ___________202__ г.</w:t>
      </w:r>
    </w:p>
    <w:p>
      <w:pPr>
        <w:pStyle w:val="Normal"/>
        <w:ind w:firstLine="10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3" w:hRule="atLeast"/>
        </w:trPr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_________________________________                                         /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rFonts w:ascii="Calibri" w:hAnsi="Calibri" w:eastAsia="Calibri" w:cs="Calibri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4"/>
                            <w:lang w:eastAsia="en-US"/>
                          </w:rPr>
                          <w:t xml:space="preserve">                       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Ф.И.О.                                                                                       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«___» ___________202__ г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Руководитель подразделения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 xml:space="preserve">  Подпись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left="-1276" w:hanging="0"/>
        <w:jc w:val="right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3T14:23:00Z</dcterms:modified>
  <cp:revision>382</cp:revision>
  <dc:subject/>
  <dc:title>Приложение№1</dc:title>
</cp:coreProperties>
</file>