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color w:val="000000"/>
          <w:szCs w:val="24"/>
        </w:rPr>
        <w:t xml:space="preserve">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рошу Вас перезаключить со мной трудовой договор на неопределенный срок с «___»____________202__ г. </w:t>
      </w:r>
    </w:p>
    <w:p>
      <w:pPr>
        <w:pStyle w:val="Normal"/>
        <w:ind w:firstLine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en-US"/>
              </w:rPr>
              <w:t>_________________________________                                         /__________________</w:t>
            </w:r>
            <w:r>
              <w:rPr/>
              <w:t>__ /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Ф.И.О.              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«___» ___________202__ г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 /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Руководитель подразделения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/_____________________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  Подпись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 w:val="22"/>
                <w:szCs w:val="24"/>
                <w:lang w:eastAsia="en-US"/>
              </w:rPr>
            </w:pPr>
            <w:r>
              <w:rPr>
                <w:color w:val="FF000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3:01:00Z</dcterms:modified>
  <cp:revision>382</cp:revision>
  <dc:subject/>
  <dc:title>Приложение№1</dc:title>
</cp:coreProperties>
</file>