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Название отраслевого профсоюз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профорганизации «_____________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рассмотреть вопрос принятия нашей профсоюзной организации «____________» в состав Название Отраслевого профсоюза. Обязуемся принимать активное участие в работе профсоюзного движения, соблюдать Устав и платить членские профсоюзные взн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7:00Z</dcterms:created>
  <dc:creator>user</dc:creator>
  <dc:description/>
  <dc:language>en-US</dc:language>
  <cp:lastModifiedBy>user</cp:lastModifiedBy>
  <dcterms:modified xsi:type="dcterms:W3CDTF">2022-12-19T11:37:00Z</dcterms:modified>
  <cp:revision>2</cp:revision>
  <dc:subject/>
  <dc:title/>
</cp:coreProperties>
</file>