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ЦК Горно-металлургического профсоюза Кыргыз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Э. Таджиба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____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седатель ЦК Горно-металлургического профсоюза Кыргыз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Э. Таджиба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____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7432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учредительном собрании профорганизации работников ОсОО «_____________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НЯ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учредительном собрании профорганизации работников ОсОО «_____________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фсоюзной организации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сОО «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офсоюзная организация работников ОсОО «______________» (далее – профорганизация) – самостоятельная, общественная, непартийная, профсоюзная организация, объединяющая работников ОсОО «________________» с целью осуществления защиты их социальных, трудовых, экономических и профессиональных прав и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организация является членской организаций Горно-металлургического Профсоюза  КР, признает и соблюдает его Уста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рофорганизация осуществляет свою деятельность в соответствии с законодательством Кыргызской Республики, Уставом Горно-металлургического Профсоюза  КР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рофорганизация независима в своей деятельности от нанимателя, государственных органов, политических партий и других общественных организаций, им не подотчетна и не подконтрольна, строит свои отношения с ними на основе равноправного сотрудничества и принципов социального партн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Адрес профорганизации: Кыргызская Республика, Жалалабадская область, Чаткальский район, с. Каныш-Кы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проф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/>
      </w:pPr>
      <w:r>
        <w:rPr>
          <w:sz w:val="28"/>
          <w:szCs w:val="28"/>
        </w:rPr>
        <w:t>2.1. Важнейшими целями и задачами профорганизации являются защита прав и интересов членов профсоюза, а также улучшение условий их труда и жизни посредством: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разработки и заключения с работодателем коллективного договора, других соглашений, осуществления контроля за их выполнением;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я в установлении систем оплаты труда, форм материального поощрения, размеров тарифных ставок (окладов), а  также норм труда в организации;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щиты от безработицы на основе анализа перспективы деятельности организации, участие в создании программы занятости, подготовки и переподготовки кадров, сотрудничество с государственными структурами, призванными оказывать содействие в трудоустройстве, переобучении и материальном обеспечении безработных;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оянного контроля за соблюдением работодателями законодательства о труде, положений и соглашений по охране труда, работа по улучшению условий труда, здоровья и быта трудящихся, контроля за использованием предназначенных для этих целей средств;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астия в разрешении трудовых споров;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ставления интересов работников в органах государственной власти, управления и судебных органах;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ительства особых профессиональных, экономических и социальных и интересов женщин, молодежи и ветеранов;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/>
      </w:pPr>
      <w:r>
        <w:rPr>
          <w:sz w:val="28"/>
          <w:szCs w:val="28"/>
        </w:rPr>
        <w:tab/>
        <w:t>- проведения работы по оздоровлению трудящихся;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/>
      </w:pPr>
      <w:r>
        <w:rPr>
          <w:sz w:val="28"/>
          <w:szCs w:val="28"/>
        </w:rPr>
        <w:tab/>
        <w:t>- проведения культурно-массовых, спортивных мероприятий, организации отдыха работников и членов их семей;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влечения работников в профсоюз;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я всем работникам организации помощи в защите их коллективных прав и интересов;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/>
      </w:pPr>
      <w:r>
        <w:rPr>
          <w:sz w:val="28"/>
          <w:szCs w:val="28"/>
        </w:rPr>
        <w:tab/>
        <w:t>- осуществления контроля за финансовой деятельностью профк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Членство в проф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и обязанности членов профсою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Членом профсоюза может быть каждый работающий на предприятиях, в учреждениях и организациях горно-металлургической промышленности и других отраслей независимо от форм собственности, а также студенты и учащиеся учебных заведений, пенсионеры, признающие настоящее Положение и регулярно уплачивающие членские взносы в размерах и порядке, установленном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Членство в профсоюзе является добровольным. Прием в члены профсоюза производится в индивидуальном порядке по личному заявлению. Решение о приеме в члены профсоюза выносится соответствующим профсоюзным комитетом или  собранием первичной организации либо ее структурного подразделения. Профсоюзное членство исчисляется со дня решения, принятого комитетом или собранием профгруппы.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Члены профсоюза состоят на учете профсоюзной организации по месту основной работы или учебы и не могут быть на учете в другой профорганизации.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/>
      </w:pPr>
      <w:r>
        <w:rPr>
          <w:sz w:val="28"/>
          <w:szCs w:val="28"/>
        </w:rPr>
        <w:t>3.4. На каждого члена профсоюза заводится учетная карточка члена профсоюза и выдается профсоюзный билет установленного образца в соответствии с инструкцией профорганов.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и поступлении на работу или переходе из одного структурного подразделения в другое член профсоюза должен не позднее 7 дней сообщить об этом профсоюзному комитету производства, цеха и т.д., либо профкому организации, а при переходе  в другую организацию своевременно сняться с уч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раво на членство в профсоюзе сохраняю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работающие пенсионеры, поддерживающие постоянную связь с профсоюзной организац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енщины, временно прекратившие работу в соответствии с льготами, установленными действующим законодательство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зонные работники, если такие работы они выполняют ежегодно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оленные при сокращении штата, ликвидации организации – на весь период получения пособия по безработиц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ники, уволенные в связи с призывом на военную службу, на весь период служб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ники, уволенные в связи с избранием в государственные выборные органы, уплачивающие профсоюзные взно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Членство в профорганизации прекращается в связ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ходом на работу на другое предприят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ходом из профсоюза по собственному жела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м из членов профсоюза.</w:t>
      </w:r>
    </w:p>
    <w:p>
      <w:pPr>
        <w:pStyle w:val="Normal"/>
        <w:tabs>
          <w:tab w:val="clear" w:pos="708"/>
          <w:tab w:val="left" w:pos="1035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3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 профсоюза имеет право: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ind w:right="18" w:firstLine="720"/>
        <w:jc w:val="both"/>
        <w:rPr/>
      </w:pPr>
      <w:r>
        <w:rPr>
          <w:sz w:val="28"/>
          <w:szCs w:val="28"/>
        </w:rPr>
        <w:t>- На защиту своих трудовых, экономических, социальных прав и интересов, может обращаться в профсоюзный орган любого уровня (цехком, комиссии, профком, ЦК ГМПК) за советом и помощью, а также с вопросами, заявлениями, предложениями и требовать ответа по существу своего обращения.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бодно обсуждать на профсоюзных собраниях, конференциях и съездах, на заседаниях комитетов профсоюза и СМИ все вопросы работы профсоюза, критиковать недостатки, вносить предложения по улучшению деятельности профсоюзных органов, их работников, независимо от занимаемых должностей, участвовать в выработке решений и отстаивать свое мнение.</w:t>
      </w:r>
    </w:p>
    <w:p>
      <w:pPr>
        <w:pStyle w:val="Normal"/>
        <w:shd w:fill="FFFFFF" w:val="clear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льготами, предусмотренными коллективным договором и иными соглашения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бесплатную юридическую помощь, пользоваться услугами культурных, оздоровительных учреждений и спортивных сооружений профсоюза.</w:t>
      </w:r>
    </w:p>
    <w:p>
      <w:pPr>
        <w:pStyle w:val="Normal"/>
        <w:shd w:fill="FFFFFF" w:val="clear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бирать и быть избранным в профсоюзные органы на профсоюзные съезды, конференции, выдвигать свою кандидатуру для избрания во все профсоюзные органы.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равовую защиту и помощь со стороны профсоюза в государственных, хозяйственных и судебных органах по вопросам трудовых отношений и социальных пробл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йти из профсоюза, при  этом письменно мотивируя свое реш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материальную поддержку в случае забастовки, объявленной профсоюзной организаци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бесплатно или на льготных условиях профсоюзным имуществом в установленном порядке с учетом профсоюзного стажа, получать материальную помощ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льготные, либо беспроцентные займы из средств профсоюза, в преимущественном порядке приобретать акции и другие ценные бумаги создаваемые с участием профсоюза акционерных обществ и других организаций с учетом стажа в профсоюзе, пользоваться  услугами профсоюзных банков и фонд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оддержку и защиту в случае дискриминации за профсоюзную работ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ыть отмеченным за активную работу в профсоюзе морально и материаль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оять членом кассы взаимопомощи при профсоюзном органе. Положение о кассе взаимопомощи разрабатывается соответствующим органом профсоюз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другими правами и льготами в соответствие с решениями профсоюзных организаций и их органов и с учетом профсоюзного стаж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9. Член профсоюза обязан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настоящее положение и Устав ГМПК, участвовать в деятельности профсоюзной организации, способствовать реализации решений профсоюзных органов, выполнять возложенные на него профсоюзные обязанности и поручения.</w:t>
      </w:r>
    </w:p>
    <w:p>
      <w:pPr>
        <w:pStyle w:val="TextBodyIndent"/>
        <w:spacing w:lineRule="auto" w:line="240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  В   установленном   настоящим Положением и Уставом ГМПК  порядке   уплачивать   членские взносы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обязанности, предусмотренные коллективным договором или соглашением.</w:t>
      </w:r>
    </w:p>
    <w:p>
      <w:pPr>
        <w:pStyle w:val="Normal"/>
        <w:shd w:fill="FFFFFF" w:val="clear"/>
        <w:tabs>
          <w:tab w:val="clear" w:pos="708"/>
          <w:tab w:val="left" w:pos="2646" w:leader="none"/>
        </w:tabs>
        <w:ind w:righ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интернационализм, быть непримиримым к разжиганию межнациональных конфликтов, проявлениям шовинизма, национализма, расизм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едпринимать действий, наносящих вред профсоюз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Ответственность членов профсоюз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членом профсоюза уставных обязанностей, в  том числе неуплату членских профсоюзных взносов в течение трех месяцев без уважительных причин, профсоюзное собрание, профком или вышестоящий профсоюзный орган вправе применить меры общественного воздействия (обсуждение, вынесение порицания, постановка на вид) и взыскания (замечание, выговор), вплоть до исключения из профсоюз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ключения члена профсоюза на заседании выборного профсоюзного органа, об этом ставится в известность профсоюзная организация, в которой он состоит на уче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ключении из профсоюза, наложении взыскания принимается в присутствии члена профсоюза. В случае отказа члена профсоюза без уважительной причины присутствовать на профсоюзном собрании или заседании выборного органа профсоюза, вопрос может решаться в его отсутств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женное взыскание действует в течение года и может быть снято досрочно применившим его органом профсоюза.</w:t>
      </w:r>
    </w:p>
    <w:p>
      <w:pPr>
        <w:pStyle w:val="Normal"/>
        <w:shd w:fill="FFFFFF" w:val="clear"/>
        <w:ind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о досрочном снятии с члена профсоюза взыскания рассматривается в его присутствии соответствующим органом на основании поданного заявления. По истечении года взыскания утрачивает силу.</w:t>
      </w:r>
    </w:p>
    <w:p>
      <w:pPr>
        <w:pStyle w:val="Normal"/>
        <w:shd w:fill="FFFFFF" w:val="clear"/>
        <w:ind w:right="6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ный из профсоюза может быть принят в члены профсоюза на общих основаниях, но не ранее, чем через год.</w:t>
      </w:r>
    </w:p>
    <w:p>
      <w:pPr>
        <w:pStyle w:val="Normal"/>
        <w:shd w:fill="FFFFFF" w:val="clear"/>
        <w:ind w:left="7" w:right="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ный из профсоюза имеет право в 2-х месячный срок обжаловать это решение в вышестоящие органы профсоюза. Заявление рассматривается профсоюзными органами в срок не более 1 месяца со дня его поступления.</w:t>
      </w:r>
    </w:p>
    <w:p>
      <w:pPr>
        <w:pStyle w:val="Normal"/>
        <w:shd w:fill="FFFFFF" w:val="clear"/>
        <w:ind w:left="7" w:right="5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ывший или исключенный из профсоюза теряет право на пользование профсоюзным имуществом и сумма уплаченных им членских взносов ему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ы управления профорганизации и их полномоч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 Органами управления профорганиз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союзное собрание (конференц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союзный комит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ховой комитет, профорганизат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визионная комис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ысшим органом профсоюзной организации является собрание (конференция), которое самостоятельно решает вопросы формирования профсоюзных органов, определяет направления работы, периодичность проведения профсоюзных собраний, заседаний профкомов, утверждает сметы профсоюзного бюджета после согласования с вышестоящим профорга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о-выборное профсоюзное собрание (конференция) считается правомочным, если в нем участвуют более половины членов профсоюзной организации (от числа работников - членов профсоюза на день собрания), либо не менее 2/3 избранных делегатов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Досрочные отчетно-выборные собрания созываются по инициативе:</w:t>
      </w:r>
    </w:p>
    <w:p>
      <w:pPr>
        <w:pStyle w:val="Normal"/>
        <w:shd w:fill="FFFFFF" w:val="clear"/>
        <w:ind w:left="11" w:firstLine="720"/>
        <w:rPr>
          <w:sz w:val="28"/>
          <w:szCs w:val="28"/>
        </w:rPr>
      </w:pPr>
      <w:r>
        <w:rPr>
          <w:sz w:val="28"/>
          <w:szCs w:val="28"/>
        </w:rPr>
        <w:t>-   не менее 1/3 членов профсоюза, состоящих на учете в профорганизации,</w:t>
      </w:r>
    </w:p>
    <w:p>
      <w:pPr>
        <w:pStyle w:val="Normal"/>
        <w:shd w:fill="FFFFFF" w:val="clear"/>
        <w:ind w:left="7" w:firstLine="720"/>
        <w:rPr>
          <w:sz w:val="28"/>
          <w:szCs w:val="28"/>
        </w:rPr>
      </w:pPr>
      <w:r>
        <w:rPr>
          <w:sz w:val="28"/>
          <w:szCs w:val="28"/>
        </w:rPr>
        <w:t>-   самого выборного органа (профсоюзного комитета),</w:t>
      </w:r>
    </w:p>
    <w:p>
      <w:pPr>
        <w:pStyle w:val="Normal"/>
        <w:shd w:fill="FFFFFF" w:val="clear"/>
        <w:ind w:left="7" w:firstLine="720"/>
        <w:rPr>
          <w:sz w:val="28"/>
          <w:szCs w:val="28"/>
        </w:rPr>
      </w:pPr>
      <w:r>
        <w:rPr>
          <w:sz w:val="28"/>
          <w:szCs w:val="28"/>
        </w:rPr>
        <w:t>-   вышестоящего профоргана - ЦК профсоюза работников ГМПК.</w:t>
      </w:r>
    </w:p>
    <w:p>
      <w:pPr>
        <w:pStyle w:val="Normal"/>
        <w:shd w:fill="FFFFFF" w:val="clear"/>
        <w:ind w:left="36" w:right="22" w:firstLine="720"/>
        <w:jc w:val="both"/>
        <w:rPr/>
      </w:pPr>
      <w:r>
        <w:rPr>
          <w:sz w:val="28"/>
          <w:szCs w:val="28"/>
        </w:rPr>
        <w:t>Решение собрания (конференции) считается принятым, если за него проголосовало более половины членов профсоюза присутствующих на собрании (либо делегатов, присутствующих на конференции)</w:t>
      </w:r>
    </w:p>
    <w:p>
      <w:pPr>
        <w:pStyle w:val="Normal"/>
        <w:shd w:fill="FFFFFF" w:val="clear"/>
        <w:tabs>
          <w:tab w:val="clear" w:pos="708"/>
          <w:tab w:val="left" w:pos="1591" w:leader="none"/>
        </w:tabs>
        <w:ind w:left="4" w:firstLine="720"/>
        <w:jc w:val="both"/>
        <w:rPr/>
      </w:pPr>
      <w:r>
        <w:rPr>
          <w:sz w:val="28"/>
          <w:szCs w:val="28"/>
        </w:rPr>
        <w:t>4.3. На профсоюзном собрании (конференции) избирается  профсоюзный комитет, ревизионная комиссия сроком до пяти лет.</w:t>
      </w:r>
    </w:p>
    <w:p>
      <w:pPr>
        <w:pStyle w:val="Normal"/>
        <w:shd w:fill="FFFFFF" w:val="clear"/>
        <w:ind w:left="11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ленов профсоюзного комитета и ревизионной комиссии должно быть нечетным.</w:t>
      </w:r>
    </w:p>
    <w:p>
      <w:pPr>
        <w:pStyle w:val="Normal"/>
        <w:shd w:fill="FFFFFF" w:val="clear"/>
        <w:ind w:left="11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обрание (конференция) или Профсоюзный комитет первичной профсоюзной организации на своем первом заседании избирает председателя профкома.</w:t>
      </w:r>
    </w:p>
    <w:p>
      <w:pPr>
        <w:pStyle w:val="Normal"/>
        <w:shd w:fill="FFFFFF" w:val="clear"/>
        <w:ind w:left="11" w:right="43" w:firstLine="720"/>
        <w:jc w:val="both"/>
        <w:rPr/>
      </w:pPr>
      <w:r>
        <w:rPr>
          <w:sz w:val="28"/>
          <w:szCs w:val="28"/>
        </w:rPr>
        <w:t>В случае систематического нарушения председателем профкома уставных требований профсоюзный комитет может направить в ЦК профсоюза просьбу принять решение об отстранении председателя профкома от занимаемой должности. В данном случае профсоюзный комитет либо собрание (конференция) избирает нового председателя профк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К компетенции собрания (конференции) относ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ыборов профкома и ревизионной комиссии проф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ределение общей структуры проф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ключение колдоговора с нанимателем и заслушивание отчета о его вы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ие решения о проведении забастовок и других а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астие в работе вышестоящих проф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слушивание отчета профкома о работе по защите прав и интересов трудя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ределение штата  освобожденных профработников и условий их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ение профбюджета (сметы) после его согласования с вышестоящей профорганизацией. Заслушивание отчетов профкома и ревкомиссии о ходе их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зование фондов, заслушивания отчетов об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движение и выборы делегатов на съезды и конференции вышестоящих проф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е положения о профорганизации, других основополагающих документов проф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других вопросов, относящихся к деятельности профорганизации.</w:t>
      </w:r>
    </w:p>
    <w:p>
      <w:pPr>
        <w:pStyle w:val="Normal"/>
        <w:shd w:fill="FFFFFF" w:val="clear"/>
        <w:ind w:left="22" w:right="36" w:firstLine="720"/>
        <w:jc w:val="both"/>
        <w:rPr/>
      </w:pPr>
      <w:r>
        <w:rPr>
          <w:sz w:val="28"/>
          <w:szCs w:val="28"/>
        </w:rPr>
        <w:t>4.6. Заседание профкома созывается в соответствии с утвержденным планом работы и по мере необходимости, но не реже одного раза в квартал.</w:t>
      </w:r>
    </w:p>
    <w:p>
      <w:pPr>
        <w:pStyle w:val="Normal"/>
        <w:shd w:fill="FFFFFF" w:val="clear"/>
        <w:ind w:left="22" w:right="47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авомочно при участии не менее ½  членов профкома, а решение считается принятым, если за него проголосовало более половины присутствующих на заседании членов профкома.</w:t>
      </w:r>
    </w:p>
    <w:p>
      <w:pPr>
        <w:pStyle w:val="Normal"/>
        <w:shd w:fill="FFFFFF" w:val="clear"/>
        <w:ind w:left="22" w:right="50" w:firstLine="720"/>
        <w:jc w:val="both"/>
        <w:rPr/>
      </w:pPr>
      <w:r>
        <w:rPr>
          <w:sz w:val="28"/>
          <w:szCs w:val="28"/>
        </w:rPr>
        <w:t>4.7.  Профсоюзный комитет:</w:t>
      </w:r>
    </w:p>
    <w:p>
      <w:pPr>
        <w:pStyle w:val="Normal"/>
        <w:shd w:fill="FFFFFF" w:val="clear"/>
        <w:ind w:left="22" w:right="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структуру первичной профсоюзной организации, штат освобожденных профсоюзных работников. </w:t>
      </w:r>
    </w:p>
    <w:p>
      <w:pPr>
        <w:pStyle w:val="Normal"/>
        <w:shd w:fill="FFFFFF" w:val="clear"/>
        <w:ind w:left="22" w:right="50" w:firstLine="720"/>
        <w:jc w:val="both"/>
        <w:rPr/>
      </w:pPr>
      <w:r>
        <w:rPr>
          <w:sz w:val="28"/>
          <w:szCs w:val="28"/>
        </w:rPr>
        <w:t>- По согласованию с ЦК ГМПК устанавливает оклады работников, размер доплат неосвобожденному от производственной работы председателю профкома и казначею.</w:t>
      </w:r>
    </w:p>
    <w:p>
      <w:pPr>
        <w:pStyle w:val="Normal"/>
        <w:shd w:fill="FFFFFF" w:val="clear"/>
        <w:ind w:left="22" w:right="50" w:firstLine="720"/>
        <w:jc w:val="both"/>
        <w:rPr/>
      </w:pPr>
      <w:r>
        <w:rPr>
          <w:sz w:val="28"/>
          <w:szCs w:val="28"/>
        </w:rPr>
        <w:t>- Проводит работу в период между профсоюзными собраниями (конференциями) с учетом направлений деятельности профсоюзной организации, решений вышестоящего профсоюзного органа (ЦК ГМПК) и прав, предоставленных законодательством, создает членам профсоюза условия для реализации прав, предоставленных Уставом ГМПК и  настоящим Положением, может передавать нижестоящим профсоюзным структурам некоторые свои права и функции.</w:t>
      </w:r>
    </w:p>
    <w:p>
      <w:pPr>
        <w:pStyle w:val="Normal"/>
        <w:shd w:fill="FFFFFF" w:val="clear"/>
        <w:ind w:left="22" w:right="5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ает от работодателя необходимую для своей деятельности информацию, заслушивает в соответствии с условиями коллективного договора (соглашения) его отчеты по экономическим и социально-трудовым вопросам.</w:t>
      </w:r>
    </w:p>
    <w:p>
      <w:pPr>
        <w:pStyle w:val="Normal"/>
        <w:shd w:fill="FFFFFF" w:val="clear"/>
        <w:ind w:right="5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принимаемые работодателем решения и требует отмены тех из них, которые ухудшают условия труда или угрожают здоровью и жизни людей, а также противоречат трудовым нормам.</w:t>
      </w:r>
    </w:p>
    <w:p>
      <w:pPr>
        <w:pStyle w:val="Normal"/>
        <w:shd w:fill="FFFFFF" w:val="clear"/>
        <w:ind w:right="5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ывает и обобщает предложения членов профсоюза в целях защиты их интересов.</w:t>
      </w:r>
    </w:p>
    <w:p>
      <w:pPr>
        <w:pStyle w:val="Normal"/>
        <w:shd w:fill="FFFFFF" w:val="clear"/>
        <w:ind w:right="5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профсоюзную организацию во взаимоотношениях с другими профсоюзными и общественными организациями, в переговорах с работодателем и местными органами власти.</w:t>
      </w:r>
    </w:p>
    <w:p>
      <w:pPr>
        <w:pStyle w:val="Normal"/>
        <w:shd w:fill="FFFFFF" w:val="clear"/>
        <w:ind w:right="5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целях защиты интересов членов профсоюза поддерживать акции протеста, организуемые вышестоящими органами профсоюза, общереспубликанскими профобъединениями, проводит собрания, митинги, коллективные действия вплоть до забастовок. Информирует вышестоящие органы профсоюза о вопросах, требующих решения на региональном или государственном уровне.</w:t>
      </w:r>
    </w:p>
    <w:p>
      <w:pPr>
        <w:pStyle w:val="Normal"/>
        <w:shd w:fill="FFFFFF" w:val="clear"/>
        <w:ind w:right="5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семинары и курсы профсоюзной подготовки, формирует резерв профсоюзных кадров.</w:t>
      </w:r>
    </w:p>
    <w:p>
      <w:pPr>
        <w:pStyle w:val="Normal"/>
        <w:shd w:fill="FFFFFF" w:val="clear"/>
        <w:ind w:right="5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информационно-пропагандистские мероприятия.</w:t>
      </w:r>
    </w:p>
    <w:p>
      <w:pPr>
        <w:pStyle w:val="Normal"/>
        <w:shd w:fill="FFFFFF" w:val="clear"/>
        <w:ind w:right="5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ыполнение решений собраний (конференций), вышестоящих профсоюзных органов, информирует об их исполнении.</w:t>
      </w:r>
    </w:p>
    <w:p>
      <w:pPr>
        <w:pStyle w:val="Normal"/>
        <w:shd w:fill="FFFFFF" w:val="clear"/>
        <w:ind w:right="5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учет членов профсоюза.</w:t>
      </w:r>
    </w:p>
    <w:p>
      <w:pPr>
        <w:pStyle w:val="Normal"/>
        <w:shd w:fill="FFFFFF" w:val="clear"/>
        <w:ind w:right="5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профсоюзных членских взносов, средств в фонды, планирует поступления и расходование средств профсоюзного бюджета, обеспечивает целесообразное и экономное использование материальных и финансовых средств, систематически отчитывается о результатах финансовой деятельности снизу доверху и информирует о расходовании профсоюзных средств сверху донизу.</w:t>
      </w:r>
    </w:p>
    <w:p>
      <w:pPr>
        <w:pStyle w:val="Normal"/>
        <w:shd w:fill="FFFFFF" w:val="clear"/>
        <w:ind w:right="5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ышестоящему органу профсоюза статистическую и финансовую отчетность в установленные сроки, а также иные документы и сведения в соответствии с решениями Центрального комитета профсоюза.</w:t>
      </w:r>
    </w:p>
    <w:p>
      <w:pPr>
        <w:pStyle w:val="Normal"/>
        <w:shd w:fill="FFFFFF" w:val="clear"/>
        <w:ind w:right="5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годно формирует смету профбюджета, направляет для утверждения в ЦК ГМПК и отчитывается об исполнении.</w:t>
      </w:r>
    </w:p>
    <w:p>
      <w:pPr>
        <w:pStyle w:val="Normal"/>
        <w:shd w:fill="FFFFFF" w:val="clear"/>
        <w:ind w:right="50" w:firstLine="720"/>
        <w:jc w:val="both"/>
        <w:rPr/>
      </w:pPr>
      <w:r>
        <w:rPr>
          <w:sz w:val="28"/>
          <w:szCs w:val="28"/>
        </w:rPr>
        <w:t>- Отчисляет часть профсоюзных взносов на деятельность вышестоящих органов профсоюза, в установленном порядке и размере.</w:t>
      </w:r>
    </w:p>
    <w:p>
      <w:pPr>
        <w:pStyle w:val="Normal"/>
        <w:shd w:fill="FFFFFF" w:val="clear"/>
        <w:ind w:right="5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нимается коммерческой (предпринимательской, производственной) деятельностью в соответствие с уставными целями.</w:t>
      </w:r>
    </w:p>
    <w:p>
      <w:pPr>
        <w:pStyle w:val="Normal"/>
        <w:shd w:fill="FFFFFF" w:val="clear"/>
        <w:ind w:right="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 подотчетен профсоюзному собранию (конференции) и вышестоящему органу профсоюза – ЦК профсоюза.</w:t>
      </w:r>
    </w:p>
    <w:p>
      <w:pPr>
        <w:pStyle w:val="Normal"/>
        <w:shd w:fill="FFFFFF" w:val="clear"/>
        <w:ind w:left="760" w:hanging="40"/>
        <w:rPr/>
      </w:pPr>
      <w:r>
        <w:rPr>
          <w:sz w:val="28"/>
          <w:szCs w:val="28"/>
        </w:rPr>
        <w:t>4.8.   Председатель профкома, профорганизатор:</w:t>
      </w:r>
    </w:p>
    <w:p>
      <w:pPr>
        <w:pStyle w:val="Normal"/>
        <w:shd w:fill="FFFFFF" w:val="clear"/>
        <w:ind w:left="18" w:right="5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 доверенности осуществляет действия от имени первичной профсоюзной организации, представляет ее интересы и интересы членов профсоюза перед работодателем, должностными лицами предприятия, а также во всех органах и организациях, в том числе судебных, по делам и вопросам, связанным с деятельностью профсоюзной организации.</w:t>
      </w:r>
    </w:p>
    <w:p>
      <w:pPr>
        <w:pStyle w:val="Normal"/>
        <w:shd w:fill="FFFFFF" w:val="clear"/>
        <w:ind w:left="18" w:right="4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рофкома, подготовку и проведение собраний (конференций), осуществляет контроль за выполнением решений собрания (конференции).</w:t>
      </w:r>
    </w:p>
    <w:p>
      <w:pPr>
        <w:pStyle w:val="Normal"/>
        <w:shd w:fill="FFFFFF" w:val="clear"/>
        <w:tabs>
          <w:tab w:val="clear" w:pos="708"/>
          <w:tab w:val="left" w:pos="4356" w:leader="none"/>
        </w:tabs>
        <w:ind w:left="22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укреплению взаимопонимания и сотрудничества между профсоюзными организациями металлургического комплекса, несет личную ответственность за выполнение решений профсоюзных органов.</w:t>
      </w:r>
    </w:p>
    <w:p>
      <w:pPr>
        <w:pStyle w:val="Normal"/>
        <w:shd w:fill="FFFFFF" w:val="clear"/>
        <w:ind w:left="32" w:right="2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уясь решениями профкома, распоряжается имуществом и средствами организации, открывает в учреждениях банков расчетный и другие счета.</w:t>
      </w:r>
    </w:p>
    <w:p>
      <w:pPr>
        <w:pStyle w:val="Normal"/>
        <w:shd w:fill="FFFFFF" w:val="clear"/>
        <w:ind w:left="43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ет персональную ответственность за полноту сбора членских профвзносов и соблюдает порядок их обязательных отчислений и распределения.</w:t>
      </w:r>
    </w:p>
    <w:p>
      <w:pPr>
        <w:pStyle w:val="Normal"/>
        <w:shd w:fill="FFFFFF" w:val="clear"/>
        <w:ind w:left="43"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чно и в срок выполняет поручения и решения вышестоящих выборных органов и руководителей.</w:t>
      </w:r>
    </w:p>
    <w:p>
      <w:pPr>
        <w:pStyle w:val="Normal"/>
        <w:shd w:fill="FFFFFF" w:val="clear"/>
        <w:tabs>
          <w:tab w:val="clear" w:pos="708"/>
          <w:tab w:val="left" w:pos="3042" w:leader="none"/>
        </w:tabs>
        <w:ind w:left="43"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другие действия в пределах прав, предоставленных законодательством, решениями собраний, профкомом, колдоговоров и соглашениями.</w:t>
      </w:r>
    </w:p>
    <w:p>
      <w:pPr>
        <w:pStyle w:val="Normal"/>
        <w:shd w:fill="FFFFFF" w:val="clear"/>
        <w:ind w:lef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формы собственности, управления структуры направления предприятия профсоюзная организация продолжает свою деятельность в соответствии с уставом профсоюза с последующим переоформлением юридических документов профорганизации.</w:t>
      </w:r>
    </w:p>
    <w:p>
      <w:pPr>
        <w:pStyle w:val="Normal"/>
        <w:shd w:fill="FFFFFF" w:val="clear"/>
        <w:ind w:left="47" w:right="4" w:firstLine="720"/>
        <w:jc w:val="both"/>
        <w:rPr/>
      </w:pPr>
      <w:r>
        <w:rPr>
          <w:sz w:val="28"/>
          <w:szCs w:val="28"/>
        </w:rPr>
        <w:t>4.9. В своей работе председатель профкома и заместитель подотчетны профсоюзному собранию (конференции) и вышестоящему профсоюзному органу – ЦК ГМПК.</w:t>
      </w:r>
    </w:p>
    <w:p>
      <w:pPr>
        <w:pStyle w:val="Normal"/>
        <w:shd w:fill="FFFFFF" w:val="clear"/>
        <w:ind w:left="47" w:right="4" w:firstLine="720"/>
        <w:jc w:val="both"/>
        <w:rPr/>
      </w:pPr>
      <w:r>
        <w:rPr>
          <w:sz w:val="28"/>
          <w:szCs w:val="28"/>
        </w:rPr>
        <w:t>4.10. В случаях необходимости профсоюзный комитет может делегировать свои полномочия цеховому комитету профсоюза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визионная комиссия профорганиз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Ревизионная комиссия – это самостоятельный профсоюзный орган, избираемый на собрании (конференции) на тот же срок, что и проф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выполняет свои полномочия в соответствии с Уставом ГМПК, Положением о контрольно-ревизионых комиссия ГМПК, первичных профсоюзных организаций и законодательными актами КР.</w:t>
      </w:r>
    </w:p>
    <w:p>
      <w:pPr>
        <w:pStyle w:val="Normal"/>
        <w:tabs>
          <w:tab w:val="clear" w:pos="708"/>
          <w:tab w:val="left" w:pos="1305" w:leader="none"/>
        </w:tabs>
        <w:ind w:firstLine="720"/>
        <w:jc w:val="both"/>
        <w:rPr/>
      </w:pPr>
      <w:r>
        <w:rPr>
          <w:sz w:val="28"/>
          <w:szCs w:val="28"/>
        </w:rPr>
        <w:t>5.2. Комиссии самостоятельны в своей деятельности и подотчетны соответственно съезду, конференции, собранию. Количественный состав комиссий определяется органами их избирающими.</w:t>
      </w:r>
    </w:p>
    <w:p>
      <w:pPr>
        <w:pStyle w:val="Normal"/>
        <w:tabs>
          <w:tab w:val="clear" w:pos="708"/>
          <w:tab w:val="left" w:pos="13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евкомиссии ответственны за конфидециальность полученной  информации о забастовочных фондах (фондах солидарности) профсоюзных структур.</w:t>
      </w:r>
    </w:p>
    <w:p>
      <w:pPr>
        <w:pStyle w:val="Normal"/>
        <w:tabs>
          <w:tab w:val="clear" w:pos="708"/>
          <w:tab w:val="left" w:pos="13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Ревизионная комиссия:</w:t>
      </w:r>
    </w:p>
    <w:p>
      <w:pPr>
        <w:pStyle w:val="Normal"/>
        <w:tabs>
          <w:tab w:val="clear" w:pos="708"/>
          <w:tab w:val="left" w:pos="1305" w:leader="none"/>
        </w:tabs>
        <w:ind w:firstLine="720"/>
        <w:jc w:val="both"/>
        <w:rPr/>
      </w:pPr>
      <w:r>
        <w:rPr>
          <w:sz w:val="28"/>
          <w:szCs w:val="28"/>
        </w:rPr>
        <w:tab/>
        <w:t>- осуществляют контроль за соблюдением Устава ГМПК и настоящего положения, действующих в профсоюзе инструкций и положений;</w:t>
      </w:r>
    </w:p>
    <w:p>
      <w:pPr>
        <w:pStyle w:val="Normal"/>
        <w:tabs>
          <w:tab w:val="clear" w:pos="708"/>
          <w:tab w:val="left" w:pos="13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яют финансовую деятельность и делопроизводство, контролируют своевременность и полноту поступления членских профсоюзных взносов, хозяйственную деятельность выборных профсоюзных органов.</w:t>
      </w:r>
    </w:p>
    <w:p>
      <w:pPr>
        <w:pStyle w:val="Normal"/>
        <w:tabs>
          <w:tab w:val="clear" w:pos="708"/>
          <w:tab w:val="left" w:pos="13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атривают поступающие в их адрес письма, заявления и жалобы членов профсоюза, предложения первичных профсоюзных организаций и принимают по ним соответствующие решения;</w:t>
      </w:r>
    </w:p>
    <w:p>
      <w:pPr>
        <w:pStyle w:val="Normal"/>
        <w:tabs>
          <w:tab w:val="clear" w:pos="708"/>
          <w:tab w:val="left" w:pos="13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визия финансово-хозяйственной деятельности профкомов первичных организаций по итогам года является обязательной;</w:t>
      </w:r>
    </w:p>
    <w:p>
      <w:pPr>
        <w:pStyle w:val="Normal"/>
        <w:tabs>
          <w:tab w:val="clear" w:pos="708"/>
          <w:tab w:val="left" w:pos="13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иссии информируют членов профсоюза и соответствующие выборные органы о результатах проверок и ревизий, вправе ставить вопрос о привлечении лиц, виновных в нарушении Устава и финансовой дисциплины, к ответственности.</w:t>
      </w:r>
    </w:p>
    <w:p>
      <w:pPr>
        <w:pStyle w:val="Normal"/>
        <w:tabs>
          <w:tab w:val="clear" w:pos="708"/>
          <w:tab w:val="left" w:pos="13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иссия утверждает план своей работы.</w:t>
      </w:r>
    </w:p>
    <w:p>
      <w:pPr>
        <w:pStyle w:val="Normal"/>
        <w:tabs>
          <w:tab w:val="clear" w:pos="708"/>
          <w:tab w:val="left" w:pos="13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Акты ревизионной комиссии обязательны для рассмотрения и принятия мер соответствующими выборными органами профсоюза в месячный срок.</w:t>
      </w:r>
    </w:p>
    <w:p>
      <w:pPr>
        <w:pStyle w:val="Normal"/>
        <w:tabs>
          <w:tab w:val="clear" w:pos="708"/>
          <w:tab w:val="left" w:pos="13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Финансирование деятельности ревизионной комиссии осуществляется за счет средств профбюджета соответствующих выборных органов ГМП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редства и имущество профорганиз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right="22" w:firstLine="720"/>
        <w:jc w:val="both"/>
        <w:rPr/>
      </w:pPr>
      <w:r>
        <w:rPr>
          <w:sz w:val="28"/>
          <w:szCs w:val="28"/>
        </w:rPr>
        <w:t>6.1. Профорганизация распоряжается принадлежащими ему средствами и имуществом в лице профкома. Порядок владения, пользования и распоряжения ими определяется общим собранием (конференцией) профорганизации.</w:t>
      </w:r>
    </w:p>
    <w:p>
      <w:pPr>
        <w:pStyle w:val="Normal"/>
        <w:shd w:fill="FFFFFF" w:val="clear"/>
        <w:ind w:left="14"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 собственности профсоюза могут находиться земельные участки, здания, сооружения, санаторно-курортные, туристические и другие оздоровительные учреждения, ценные бумаги, денежные средства и иное имущество, необходимые для осуществления его уставной деятельности.</w:t>
      </w:r>
    </w:p>
    <w:p>
      <w:pPr>
        <w:pStyle w:val="Normal"/>
        <w:shd w:fill="FFFFFF" w:val="clear"/>
        <w:ind w:lef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Источниками формирования средств и имущества профсоюза являются:</w:t>
      </w:r>
    </w:p>
    <w:p>
      <w:pPr>
        <w:pStyle w:val="Normal"/>
        <w:shd w:fill="FFFFFF" w:val="clear"/>
        <w:ind w:left="18" w:firstLine="720"/>
        <w:rPr>
          <w:sz w:val="28"/>
          <w:szCs w:val="28"/>
        </w:rPr>
      </w:pPr>
      <w:r>
        <w:rPr>
          <w:sz w:val="28"/>
          <w:szCs w:val="28"/>
        </w:rPr>
        <w:t>- ежемесячные членские профвзносы.</w:t>
      </w:r>
    </w:p>
    <w:p>
      <w:pPr>
        <w:pStyle w:val="Normal"/>
        <w:shd w:fill="FFFFFF" w:val="clear"/>
        <w:ind w:left="36" w:firstLine="720"/>
        <w:rPr>
          <w:sz w:val="28"/>
          <w:szCs w:val="28"/>
        </w:rPr>
      </w:pPr>
      <w:r>
        <w:rPr>
          <w:sz w:val="28"/>
          <w:szCs w:val="28"/>
        </w:rPr>
        <w:t>- поступления      от      культурно-просветительных, спортивных мероприятий.</w:t>
      </w:r>
    </w:p>
    <w:p>
      <w:pPr>
        <w:pStyle w:val="Normal"/>
        <w:shd w:fill="FFFFFF" w:val="clear"/>
        <w:ind w:left="18" w:firstLine="720"/>
        <w:rPr>
          <w:sz w:val="28"/>
          <w:szCs w:val="28"/>
        </w:rPr>
      </w:pPr>
      <w:r>
        <w:rPr>
          <w:sz w:val="28"/>
          <w:szCs w:val="28"/>
        </w:rPr>
        <w:t>-  поступления от коммерческой и иной деятельности.</w:t>
      </w:r>
    </w:p>
    <w:p>
      <w:pPr>
        <w:pStyle w:val="Normal"/>
        <w:shd w:fill="FFFFFF" w:val="clear"/>
        <w:ind w:left="4" w:firstLine="720"/>
        <w:rPr>
          <w:sz w:val="28"/>
          <w:szCs w:val="28"/>
        </w:rPr>
      </w:pPr>
      <w:r>
        <w:rPr>
          <w:sz w:val="28"/>
          <w:szCs w:val="28"/>
        </w:rPr>
        <w:t>-  добровольные отчисления предприятий и физических лиц.</w:t>
      </w:r>
    </w:p>
    <w:p>
      <w:pPr>
        <w:pStyle w:val="Normal"/>
        <w:shd w:fill="FFFFFF" w:val="clear"/>
        <w:ind w:left="4" w:firstLine="720"/>
        <w:rPr>
          <w:sz w:val="28"/>
          <w:szCs w:val="28"/>
        </w:rPr>
      </w:pPr>
      <w:r>
        <w:rPr>
          <w:sz w:val="28"/>
          <w:szCs w:val="28"/>
        </w:rPr>
        <w:t>-  иные поступления, не запрещенные законом.</w:t>
      </w:r>
    </w:p>
    <w:p>
      <w:pPr>
        <w:pStyle w:val="Normal"/>
        <w:shd w:fill="FFFFFF" w:val="clear"/>
        <w:tabs>
          <w:tab w:val="clear" w:pos="708"/>
          <w:tab w:val="left" w:pos="9547" w:leader="none"/>
        </w:tabs>
        <w:ind w:left="11" w:right="115" w:firstLine="720"/>
        <w:jc w:val="both"/>
        <w:rPr/>
      </w:pPr>
      <w:r>
        <w:rPr>
          <w:sz w:val="28"/>
          <w:szCs w:val="28"/>
        </w:rPr>
        <w:t>6.4. Средства профсоюза расходуются на осуществление уставных</w:t>
      </w:r>
      <w:r>
        <w:rPr>
          <w:sz w:val="28"/>
          <w:szCs w:val="28"/>
          <w:vertAlign w:val="superscript"/>
        </w:rPr>
        <w:br/>
      </w:r>
      <w:r>
        <w:rPr>
          <w:sz w:val="28"/>
          <w:szCs w:val="28"/>
        </w:rPr>
        <w:t>функций, проведение организационной, пропагандистской, научно-исследовательской работы, информационно-издательскую деятельность, содержание аппарата и его хозяйственное обслуживание, доплату профактиву, оплату материальной помощи, международную деятельность, на другие нужды профсоюза на основании смет профбюджета.</w:t>
      </w:r>
    </w:p>
    <w:p>
      <w:pPr>
        <w:pStyle w:val="Normal"/>
        <w:shd w:fill="FFFFFF" w:val="clear"/>
        <w:ind w:left="7" w:right="122" w:firstLine="720"/>
        <w:jc w:val="both"/>
        <w:rPr/>
      </w:pPr>
      <w:r>
        <w:rPr>
          <w:sz w:val="28"/>
          <w:szCs w:val="28"/>
        </w:rPr>
        <w:t>6.5. Сметы утверждаются по представлению первичной профорганизаций Председателем ЦК профсою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Ежемесячные членские профвзносы устанавливаются в размере 1 % от месячной заработной платы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ключительные поло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Изменения и дополнения в настоящее Положение могут быть приняты на собрании (конференции) профорганизации, и вступают в силу после утверждения Центральным Комитетом ГМП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равоотношения, неурегулированные настоящим положением, регламентируются Уставом ГМП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0"/>
      <w:ind w:left="151" w:firstLine="954"/>
    </w:pPr>
    <w:rPr>
      <w:color w:val="00000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38:00Z</dcterms:created>
  <dc:creator>User</dc:creator>
  <dc:description/>
  <dc:language>en-US</dc:language>
  <cp:lastModifiedBy>user</cp:lastModifiedBy>
  <dcterms:modified xsi:type="dcterms:W3CDTF">2022-12-19T11:38:00Z</dcterms:modified>
  <cp:revision>2</cp:revision>
  <dc:subject/>
  <dc:title/>
</cp:coreProperties>
</file>