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дительного профсоюз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________ « ___________________________________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b/>
          <w:sz w:val="28"/>
          <w:szCs w:val="28"/>
        </w:rPr>
        <w:t>по созданию профорганизации «___________________________»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2022  г.                            _______________ место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______ ч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 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здании первичной профсоюзной организации _________________ и вступлении в состав Отраслевого профсою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Положения о первичной профсоюзной организации 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борах членов профсоюзного комитета, председателя и заместителя председателя профкома  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ервичную профсоюзную организацию _____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оложение о первичной профсоюзной организации _________________________________________________________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перед Отраслевым профсоюзом о принятии в состав Отраслевого профсоюза профорганизации _______________________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членами профсоюзного комитета ____________________:  __________________________________________________________ __________________________________________________________ 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брать председателем профкома ____________________________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заместителем (ями) председателя профкома _____________: _________________________________________________________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брать ревизором профорганизации _________________: 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4:00Z</dcterms:created>
  <dc:creator>User</dc:creator>
  <dc:description/>
  <dc:language>en-US</dc:language>
  <cp:lastModifiedBy>user</cp:lastModifiedBy>
  <cp:lastPrinted>2010-10-29T14:46:00Z</cp:lastPrinted>
  <dcterms:modified xsi:type="dcterms:W3CDTF">2022-12-19T11:35:00Z</dcterms:modified>
  <cp:revision>3</cp:revision>
  <dc:subject/>
  <dc:title>Протокол</dc:title>
</cp:coreProperties>
</file>