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фсоюзную организац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О «__________________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(Ф.И.О.)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(отдел)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ind w:left="5040" w:firstLine="720"/>
        <w:jc w:val="center"/>
        <w:rPr/>
      </w:pPr>
      <w:r>
        <w:rPr/>
        <w:t>(занимаемая должность)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FR1"/>
        <w:spacing w:before="0" w:after="0"/>
        <w:rPr/>
      </w:pPr>
      <w:r>
        <w:rPr/>
        <w:t>Заявление</w:t>
      </w:r>
    </w:p>
    <w:p>
      <w:pPr>
        <w:pStyle w:val="FR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меня в члены профсоюзной организации «_____________________», Обязуюсь соблюдать Устав и платить членские взносы в размере 1 (одного) процента (ов) от начисленной заработной платы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spacing w:before="580" w:after="0"/>
        <w:ind w:left="80" w:hanging="0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_____» __________</w:t>
        <w:tab/>
        <w:t>20__г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left="799" w:right="7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9" w:right="79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25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65pt" to="467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ухгалтер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О «________________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(Ф.И.О.)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(отдел)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ind w:left="5040" w:firstLine="720"/>
        <w:jc w:val="center"/>
        <w:rPr/>
      </w:pPr>
      <w:r>
        <w:rPr/>
        <w:t>(занимаемая должность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работник ОсОО «___________________» – член профсоюза «_______________________», прошу Вас ежемесячно удерживать через бухгалтерию предприятия членские профсоюзные взносы из моей заработной платы в размере 1 % (одного) процента  и перечислять их на счет указанный профсоюзом.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_» __________20__г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9:00Z</dcterms:created>
  <dc:creator>User</dc:creator>
  <dc:description/>
  <dc:language>en-US</dc:language>
  <cp:lastModifiedBy>user</cp:lastModifiedBy>
  <cp:lastPrinted>2010-10-29T15:33:00Z</cp:lastPrinted>
  <dcterms:modified xsi:type="dcterms:W3CDTF">2022-12-19T11:39:00Z</dcterms:modified>
  <cp:revision>2</cp:revision>
  <dc:subject/>
  <dc:title>В Бухгалтерию</dc:title>
</cp:coreProperties>
</file>