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</w:t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Cs/>
          <w:szCs w:val="24"/>
          <w:lang w:val="en"/>
        </w:rPr>
        <w:t>Residential address: _</w:t>
      </w:r>
      <w:r>
        <w:rPr>
          <w:b/>
          <w:bCs/>
          <w:i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>I kindly request that you grant me the next annual leave for 28 (twenty-eight) calendar days starting from ______________, 202__, followed by my resignation.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_________________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  Signature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                 /___________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val="en" w:eastAsia="en-US"/>
                    </w:rPr>
                    <w:t>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</w:t>
                    <w:tab/>
                    <w:tab/>
                    <w:t xml:space="preserve"> Signature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______________                                          /_______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3193" w:hanging="0"/>
        <w:jc w:val="both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val="en" w:eastAsia="en-US"/>
        </w:rPr>
        <w:t xml:space="preserve">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</w:t>
        <w:tab/>
        <w:t xml:space="preserve"> Signature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5:00Z</dcterms:modified>
  <cp:revision>386</cp:revision>
  <dc:subject/>
  <dc:title>Приложение№1</dc:title>
</cp:coreProperties>
</file>