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                                                                              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lang w:val="en-US"/>
        </w:rPr>
      </w:pPr>
      <w:r>
        <w:rPr>
          <w:b/>
          <w:bCs/>
          <w:i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ошу Вас предоставить мне ______________ дней отпуска, с «___» _________202__ г. в счет ежегодного трудового отпуска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  Signature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</w:t>
        <w:tab/>
        <w:t xml:space="preserve">Signature                                                        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6:00Z</dcterms:modified>
  <cp:revision>384</cp:revision>
  <dc:subject/>
  <dc:title>Приложение№1</dc:title>
</cp:coreProperties>
</file>