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  <w:lang w:val="en-US"/>
        </w:rPr>
      </w:pPr>
      <w:r>
        <w:rPr>
          <w:i/>
          <w:color w:val="000000"/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FF0000"/>
          <w:szCs w:val="24"/>
          <w:lang w:val="en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grant me ______________ days of leave without pay from ____________, 202__ to ____________, 202__ due to family circumstances.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</w:t>
        <w:tab/>
        <w:t xml:space="preserve">Signature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6:00Z</dcterms:modified>
  <cp:revision>384</cp:revision>
  <dc:subject/>
  <dc:title>Приложение№1</dc:title>
</cp:coreProperties>
</file>