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lang w:val="en-US"/>
        </w:rPr>
      </w:pPr>
      <w:r>
        <w:rPr>
          <w:b/>
          <w:bCs/>
          <w:i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extend my childcare leave from ___________, 202__ to _______________, 202__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Signature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</w:t>
        <w:tab/>
        <w:t xml:space="preserve"> Signature                                                              </w:t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7:00Z</dcterms:modified>
  <cp:revision>384</cp:revision>
  <dc:subject/>
  <dc:title>Приложение№1</dc:title>
</cp:coreProperties>
</file>