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ind w:left="4956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ab/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ind w:left="4956" w:hanging="0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bCs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"/>
        </w:rPr>
        <w:t>I kindly request that you extend my fixed-term employment contract from _______________, 202__ to ______________, 202__</w:t>
      </w:r>
    </w:p>
    <w:p>
      <w:pPr>
        <w:pStyle w:val="Normal"/>
        <w:ind w:firstLine="720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ind w:firstLine="1080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Normal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color w:val="000000"/>
                <w:szCs w:val="24"/>
                <w:lang w:val="en" w:eastAsia="en-US"/>
              </w:rPr>
            </w:pPr>
            <w:r>
              <w:rPr>
                <w:color w:val="000000"/>
                <w:szCs w:val="24"/>
                <w:lang w:val="en" w:eastAsia="en-US"/>
              </w:rPr>
              <w:t xml:space="preserve">_________________________________                                    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/_____________________ /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>Full name                                                                                                             Signature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i/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 xml:space="preserve">________________, 202__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Branch Manager                                                                                         </w:t>
                          <w:tab/>
                          <w:t>Signatur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val="en-US" w:eastAsia="en-US"/>
                    </w:rPr>
                  </w:pPr>
                  <w:r>
                    <w:rPr>
                      <w:color w:val="FF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Supervising Deputy                                                                                            Signature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ind w:right="-3193" w:hanging="0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276" w:hanging="0"/>
        <w:jc w:val="right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1:00Z</dcterms:modified>
  <cp:revision>384</cp:revision>
  <dc:subject/>
  <dc:title>Приложение№1</dc:title>
</cp:coreProperties>
</file>