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f the Founding Trade Union Meet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f Employees of ________ “___________________________________”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>on the Establishment of the Trade Union Organization “___________________________”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___________2022                            _______________ (venu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Attendees:</w:t>
      </w:r>
      <w:r>
        <w:rPr>
          <w:sz w:val="28"/>
          <w:szCs w:val="28"/>
          <w:lang w:val="en-US"/>
        </w:rPr>
        <w:t xml:space="preserve">   ______ person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lang w:val="en-US"/>
        </w:rPr>
        <w:t>Chairperson:</w:t>
      </w:r>
      <w:r>
        <w:rPr>
          <w:sz w:val="28"/>
          <w:szCs w:val="28"/>
          <w:lang w:val="en-US"/>
        </w:rPr>
        <w:t xml:space="preserve">  _____________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genda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establishment of the primary trade union organization _________________ and its admission into the Sectoral Trade Uni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adoption of the Regulations for the primary trade union organization 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election of members of the trade union committee, the chairman, and the deputy chairman of the trade union committee 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scellane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establish the primary trade union organization 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adopt the Regulations for the primary trade union organization ________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etition the Sectoral Trade Union to accept the trade union organization _______________________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s a member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elect the following members to the trade union committee ____________________:  __________________________________________________________ __________________________________________________________ 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To elect as Chairperson of the trade union committee __________________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elect as Deputy Chairperson(s) of the trade union committee ________: ________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To elect as the Auditor of the trade union organization _________________: _________________________________________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pers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4:00Z</dcterms:created>
  <dc:creator>User</dc:creator>
  <dc:description/>
  <cp:keywords/>
  <dc:language>en-US</dc:language>
  <cp:lastModifiedBy>W. B.</cp:lastModifiedBy>
  <cp:lastPrinted>2010-10-29T14:46:00Z</cp:lastPrinted>
  <dcterms:modified xsi:type="dcterms:W3CDTF">2025-03-03T10:17:00Z</dcterms:modified>
  <cp:revision>14</cp:revision>
  <dc:subject/>
  <dc:title>Протокол</dc:title>
</cp:coreProperties>
</file>